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atenovo, 6 gennaio 2016</w:t>
      </w:r>
    </w:p>
    <w:p>
      <w:pPr>
        <w:pStyle w:val="Normal"/>
        <w:rPr/>
      </w:pPr>
      <w:r>
        <w:rPr/>
      </w:r>
    </w:p>
    <w:p>
      <w:pPr>
        <w:pStyle w:val="Normal"/>
        <w:rPr/>
      </w:pPr>
      <w:r>
        <w:rPr/>
      </w:r>
    </w:p>
    <w:p>
      <w:pPr>
        <w:pStyle w:val="Normal"/>
        <w:rPr/>
      </w:pPr>
      <w:r>
        <w:rPr/>
        <w:t>Anno nuovo e pulmino nuovo per l’Associazione Amici di Villa Farina di Casatenovo. Questa mattina, al termine della celebrazione eucaristica, sul piazzale davanti alla chiesa il prevosto don Antonio Bonacina ha benedetto il nuovo automezzo.  Presenti al rito i due vicepresidenti dell’Associazione, Giulio Pirovano e Claudio Galbusera e gran parte dei volontari  che si occupano del trasporto dei disabili e della gestione del Centro Diurno Anziani di via Garibaldi.</w:t>
      </w:r>
    </w:p>
    <w:p>
      <w:pPr>
        <w:pStyle w:val="Normal"/>
        <w:rPr/>
      </w:pPr>
      <w:r>
        <w:rPr/>
        <w:t>Attrezzato anche per il trasporto di due carrozzine, il pulmino sostituisce un vecchio automezzo arrivato al capolinea. Il parco automezzi dell’Associazione dispone di sei pulmini che ogni giorno trasportano i disabili nei vari Centri di recupero e gli anziani che ogni pomeriggio frequentano il Centro Diurno.</w:t>
      </w:r>
    </w:p>
    <w:p>
      <w:pPr>
        <w:pStyle w:val="Normal"/>
        <w:rPr/>
      </w:pPr>
      <w:r>
        <w:rPr/>
        <w:t>Lo scorso anno i pulmini hanno percorso 110 mila chilometri, un traguardo importante che comprovala dimensione del servizio svolto ogni giorno da un’ottantina di volontari, fra autisti e accompagnatori.</w:t>
      </w:r>
    </w:p>
    <w:p>
      <w:pPr>
        <w:pStyle w:val="Normal"/>
        <w:rPr/>
      </w:pPr>
      <w:r>
        <w:rPr/>
        <w:t>Ma non è ancora finita. Restano ancora due pulmini che ormai stanno denunciando qualche problema di “usura e anzianità”: poco per volta, com’è nello stile dell’Associazione saranno sostituiti  anche loro, un po’ alla volta. Ancora una volta sarà l’Associazione a accollarsi la spesa, come  è stato fatto per il nuovo automezzo, che è costato circa 45 mila euro, venti dei quali assicurati da un contributo del Comune.</w:t>
      </w:r>
    </w:p>
    <w:p>
      <w:pPr>
        <w:pStyle w:val="Normal"/>
        <w:rPr/>
      </w:pPr>
      <w:r>
        <w:rPr/>
      </w:r>
    </w:p>
    <w:p>
      <w:pPr>
        <w:pStyle w:val="Normal"/>
        <w:rPr/>
      </w:pPr>
      <w:r>
        <w:rPr/>
      </w:r>
    </w:p>
    <w:p>
      <w:pPr>
        <w:pStyle w:val="Normal"/>
        <w:rPr/>
      </w:pPr>
      <w:r>
        <w:rPr/>
        <w:t>Alfonso Riva</w:t>
      </w:r>
    </w:p>
    <w:p>
      <w:pPr>
        <w:pStyle w:val="Normal"/>
        <w:widowControl/>
        <w:bidi w:val="0"/>
        <w:spacing w:lineRule="auto" w:line="276" w:before="0" w:after="200"/>
        <w:rPr/>
      </w:pPr>
      <w:r>
        <w:rPr/>
        <w:t>Cell. 348653169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9:00Z</dcterms:created>
  <dc:creator>utente</dc:creator>
  <dc:description/>
  <dc:language>en-US</dc:language>
  <cp:lastModifiedBy>utente</cp:lastModifiedBy>
  <dcterms:modified xsi:type="dcterms:W3CDTF">2016-01-06T13:39:00Z</dcterms:modified>
  <cp:revision>2</cp:revision>
  <dc:subject/>
  <dc:title/>
</cp:coreProperties>
</file>